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0 лучших дошкольных образовательных организаций по критерию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фортность условий, в которых осуществляется образовательная деятельность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3"/>
        <w:gridCol w:w="580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арнау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 23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арнау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 58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арнау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ЦРР  «Детский сад № 78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рнау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ЦРР «Детский сад № 90 «Надеж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рнау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 № 103 «Золотой ключик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арнау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ЦРР «Детский сад № 132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арнау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 145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арнау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ЦРР «Детский сад № 167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арнау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ЦРР  «Детский сад № 170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арнау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 173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арнау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 180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арнау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 185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арнау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 195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арнау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 201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арнау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Детский сад № 207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арнау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ЦРР «Детский сад № 209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арнау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 211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арнау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 212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арнау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 230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арнау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ЦРР «Детский сад № 239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арнау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Детский сад № 250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арнау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 251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арнау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257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арнау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261 «Исток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арнау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Детский сад № 264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йский райо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«Верх-Бехтемирский детский сад «Василек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ещенский райо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БЦРР - детский сад «Журавушк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линский райо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«Зёрнышк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чихинский райо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«Волчихинский детский сад № 3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ский райо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«Гилёвский детский сад № 9 «Солнышко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есовский райо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детский сад № 8 «Пчёлка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еиногорский райо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Барановский детский сад «Солнышк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еиногорский райо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ОУ детский сад «Радуг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еиногорский райо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«Змеиногорский детский сад «Берёзка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еиногорский райо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«Змеиногорский детский сад «Колокольчик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еиногорский райо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Змеиногорский детский сад «Огонё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еиногорский райо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Змеиногорский детский сад «Улыбк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еиногорский райо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Карамышевский детский сад «Медвежоно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еиногорский райо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«Саввушинский  детский сад «Пчёлка»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ский райо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ДОУ детский сад «Солнышко» п. Октябрьский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ихинский райо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«Контошинский детский сад «Ягодка»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ихинский райо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«Косихинский детский сад № 3 «Чебурашка»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ихинский райо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«Косихинский детский сад № 4 «Светлячок»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ихинский райо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ДОУ «Косихинский детский сад № 5 «Теремок»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ихинский райо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ДОУ «Лосихинский детский сад «Родничок»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ихинский райо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ДОУ «Налобихинский детский сад «Незабудка»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ихинский райо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«Полковниковский детский сад «Василёк»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ихинский райо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«Украинский детский сад «Малышок»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рский райо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детский сад «Светлячок»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щёковский райо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«Верх-Камышенский детский сад «Берёзк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6:00Z</dcterms:created>
  <dc:creator>Петунина Елена Владимировна</dc:creator>
  <dc:description/>
  <dc:language>en-US</dc:language>
  <cp:lastModifiedBy>kolchenko</cp:lastModifiedBy>
  <cp:lastPrinted>2015-11-27T11:48:00Z</cp:lastPrinted>
  <dcterms:modified xsi:type="dcterms:W3CDTF">2015-12-01T10:06:00Z</dcterms:modified>
  <cp:revision>2</cp:revision>
  <dc:subject/>
  <dc:title/>
</cp:coreProperties>
</file>